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2"/>
        </w:rPr>
      </w:pPr>
      <w:r>
        <w:rPr>
          <w:sz w:val="22"/>
          <w:szCs w:val="22"/>
        </w:rPr>
        <w:t xml:space="preserve">Il servo inutile gettatelo fuori nelle tenebre; là sarà pianto e stridore di denti </w:t>
      </w:r>
    </w:p>
    <w:p>
      <w:pPr>
        <w:pStyle w:val="Heading3"/>
        <w:spacing w:before="0" w:after="120"/>
        <w:jc w:val="center"/>
        <w:rPr>
          <w:sz w:val="32"/>
        </w:rPr>
      </w:pPr>
      <w:r>
        <w:rPr>
          <w:sz w:val="32"/>
        </w:rPr>
        <w:t>27 AGOSTO (Mt 25,14-30)</w:t>
      </w:r>
    </w:p>
    <w:p>
      <w:pPr>
        <w:pStyle w:val="Normal"/>
        <w:spacing w:before="0" w:after="120"/>
        <w:jc w:val="both"/>
        <w:rPr>
          <w:rFonts w:ascii="Arial" w:hAnsi="Arial" w:cs="Arial"/>
          <w:sz w:val="22"/>
          <w:szCs w:val="22"/>
        </w:rPr>
      </w:pPr>
      <w:r>
        <w:rPr>
          <w:rFonts w:cs="Arial" w:ascii="Arial" w:hAnsi="Arial"/>
          <w:sz w:val="22"/>
          <w:szCs w:val="22"/>
        </w:rPr>
        <w:t>La vita presente ci è donata perché trasformiamo in opere di carità, amore, misericordia, compassione, salvezza, vita eterna, evangelizzazione, formazione, elevazione spirituale e culturale, materiale ed anche fisica per ogni uomo ogni dono che il Signore ci ha elargito nella creazione e nella redenzione. Noi viviamo per manifestare al mondo intero la straordinaria potenza dell’amore di Dio per la creatura da Lui fatta a sua immagine e somiglianza. Questo è il fine della nostra vita.</w:t>
      </w:r>
    </w:p>
    <w:p>
      <w:pPr>
        <w:pStyle w:val="Normal"/>
        <w:spacing w:before="0" w:after="120"/>
        <w:jc w:val="both"/>
        <w:rPr>
          <w:rFonts w:ascii="Arial" w:hAnsi="Arial" w:cs="Arial"/>
          <w:sz w:val="22"/>
          <w:szCs w:val="22"/>
        </w:rPr>
      </w:pPr>
      <w:r>
        <w:rPr>
          <w:rFonts w:cs="Arial" w:ascii="Arial" w:hAnsi="Arial"/>
          <w:sz w:val="22"/>
          <w:szCs w:val="22"/>
        </w:rPr>
        <w:t>Ognuno è chiamato a produrre secondo i doni ricevuti. Dio è somma giustizia e verità. Nessuno dovrà produrre fuori della legge della giustizia e della verità di cui si compone la propria natura. Dio non chiede ciò che non ha dato e non desidera raccogliere ciò che non ha seminato nel cuore, nella mente, nel corpo dell’uomo. La giustizia di Dio è la base, il fondamento di ogni suo retto e santo giudizio. Per cui ognuno è chiamato a produrre secondo la sua natura di verità e di giustizia. Chi ha ricevuto cento deve produrre cento, Chi ha  ricevuto dieci deve produrre dieci. Chi ha ricevuto uno, anche lui deve produrre uno. Dio lo chiamerà in giudizio per l’uno non per il cento.</w:t>
      </w:r>
    </w:p>
    <w:p>
      <w:pPr>
        <w:pStyle w:val="Normal"/>
        <w:spacing w:before="0" w:after="120"/>
        <w:jc w:val="both"/>
        <w:rPr>
          <w:rFonts w:ascii="Arial" w:hAnsi="Arial" w:cs="Arial"/>
          <w:i/>
          <w:i/>
          <w:sz w:val="22"/>
        </w:rPr>
      </w:pPr>
      <w:r>
        <w:rPr>
          <w:rFonts w:cs="Arial" w:ascii="Arial" w:hAnsi="Arial"/>
          <w:i/>
          <w:sz w:val="22"/>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spacing w:before="0" w:after="120"/>
        <w:jc w:val="both"/>
        <w:rPr>
          <w:rFonts w:ascii="Arial" w:hAnsi="Arial" w:cs="Arial"/>
          <w:sz w:val="22"/>
          <w:szCs w:val="22"/>
        </w:rPr>
      </w:pPr>
      <w:r>
        <w:rPr>
          <w:rFonts w:cs="Arial" w:ascii="Arial" w:hAnsi="Arial"/>
          <w:sz w:val="22"/>
          <w:szCs w:val="22"/>
        </w:rPr>
        <w:t>L’ultimo servo è iniquo, ingiusto, malvagio, fannullone. Per giustificare il suo ozio dichiara Dio ingiusto, severo, iniquo. Dice che Lui raccoglie dove non ha sparso e pretende dove non ha seminato. Dio è somma giustizia e nessuna falsità vi sarà mai nel suo giudizio. Dio sempre ci giudicherà secondo le nostre capacità, possibilità, doni con i quali Lui ci ha arricchiti. Quest’uomo non può entrare nella gioia del suo padrone. Dovrà essere gettato fuori, dove vi sarà pianto e stridore di denti. Questo essere cacciato fuori e gettato nel buio eterno è il frutto della sua iniquità. Avrebbe potuto mettere a frutto il dono di Dio e non lo ha fatto. Attenzione ai peccati di omissione, sono questi che ci condanneranno per l’eternità. Dio ha stabilito che ognuno di noi sia strumento del suo amore e della sua carità per gli altri. La nostra opera è salvez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liberateci da ogni pigrizi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34:00Z</dcterms:created>
  <dc:creator>Giancarlo Davoli</dc:creator>
  <dc:description/>
  <cp:keywords/>
  <dc:language>en-US</dc:language>
  <cp:lastModifiedBy>S151143</cp:lastModifiedBy>
  <dcterms:modified xsi:type="dcterms:W3CDTF">2011-08-01T06:34:00Z</dcterms:modified>
  <cp:revision>2</cp:revision>
  <dc:subject/>
  <dc:title/>
</cp:coreProperties>
</file>